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87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удьина Максима Николае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дьин Максим Николаевич, являясь руководителем </w:t>
      </w:r>
      <w:r>
        <w:rPr>
          <w:rStyle w:val="CatOrganizationNamegrp22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ин Максим Никола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67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удьина Максима Никола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дьина Максима Никола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удьина Максим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87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872515136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